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K.0151 - 70 /10</w:t>
      </w:r>
    </w:p>
    <w:p>
      <w:pPr>
        <w:pStyle w:val="Normal"/>
        <w:jc w:val="center"/>
        <w:rPr/>
      </w:pPr>
      <w:r>
        <w:rPr/>
        <w:t>Wójta Gminy Bobrowniki</w:t>
      </w:r>
    </w:p>
    <w:p>
      <w:pPr>
        <w:pStyle w:val="Normal"/>
        <w:jc w:val="center"/>
        <w:rPr/>
      </w:pPr>
      <w:r>
        <w:rPr/>
        <w:t>z dnia 11.06.2010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Na podstawie art. 30 ust. 2 ustawy pkt 2 z dnia 8 marca 1990r. o samorządzie gminnym (tekst jednolity Dz. U. z 2001r. Nr 142 poz 1591 z późn. zm.) i uchwały Nr XXIII/216/ 08 Rady Gminy Bobrowniki z dnia </w:t>
        <w:br/>
        <w:t>03 października 2008r. w sprawie programu usuwania wyrobów zawierających azbest dla Gminy Bobrowniki zarządzam co następuje: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1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  <w:sz w:val="20"/>
          <w:szCs w:val="20"/>
        </w:rPr>
        <w:tab/>
      </w:r>
      <w:r>
        <w:rPr>
          <w:sz w:val="20"/>
          <w:szCs w:val="20"/>
        </w:rPr>
        <w:t xml:space="preserve">Ustala się zasady i warunki dofinansowania kosztów usuwania wyrobów zawierających azbest </w:t>
        <w:br/>
        <w:t>z obiektów budowlanych zlokalizowanych na terenie gminy Bobrowni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O dofinansowanie ubiegać się mogą właściciele budynków mieszkalnych i gospodarczych:</w:t>
        <w:br/>
        <w:t>osoby fizyczne niebędące przedsiębiorc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Dofinansowaniu będą podlegały koszty związane z likwidacją odpadów zawierających azbest powstałych przy wymianie lub usunięciu pokrycia dachowego, elewacji lub innych elementów budowlanych, obejmują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odbiór w/w odpadów (zdjętych i zabezpieczonych zgodnie z wymaganą prawem procedurą) i transport </w:t>
        <w:br/>
        <w:t>z miejsca wytworzenia do miejsca unieszkodliwie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transport prowadzony będzie przez podmiot posiadający pozwolenie na prowadzenie tego typu działalności - wyłoniony przez Urząd Gminy Bobrowni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unieszkodliwianie, następujące poprzez składowanie odpadów zawierających azbest na składowisku posiadającym stosowne zezwol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ysokość dofinansowania o którym mowa w § 1 ust. 2 wynosić będzie 10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Dofinansowanie o którym mowa wyżej pochodzić będzie z budżetu gm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Ustala się następującą procedurę składania wniosków o udzielenie dofinansowa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nioski złożone na druku stanowiącym załącznik Nr 2 „ Programu usuwania wyrobów zawierających azbest dla Gminy Bobrowniki” należy składać w terminie od 05 lipca do 16 sierpnia 2010 (włącznie), </w:t>
        <w:br/>
        <w:t>w sekretariacie Urzędu Gminy Bobrowni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Dofinansowanie do usuwania azbestu będzie przyznawane według kolejności wpływających wniosków spełniających wymogi formalne do wyczerpania posiadanych środków finansowych przeznaczonych na ten cel na rok 2010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§ 3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Warunki odbioru odpadów zawierających</w:t>
      </w:r>
      <w:r>
        <w:rPr>
          <w:rStyle w:val="StrongEmphasis"/>
          <w:b w:val="false"/>
          <w:color w:val="000000"/>
          <w:sz w:val="20"/>
          <w:szCs w:val="20"/>
        </w:rPr>
        <w:t xml:space="preserve"> azbest od właścicieli zawiera Regulamin odbioru odpadów zawierających azbest od właścicieli budynków mieszkalnych i gospodarczych na terenie Gminy Bobrowniki, stanowiący załącznik do niniejszego zarządzenia.</w:t>
      </w:r>
    </w:p>
    <w:p>
      <w:pPr>
        <w:pStyle w:val="Normal"/>
        <w:spacing w:before="280" w:after="28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§ </w:t>
      </w:r>
      <w:r>
        <w:rPr>
          <w:rStyle w:val="StrongEmphasis"/>
          <w:b w:val="false"/>
          <w:color w:val="000000"/>
          <w:sz w:val="20"/>
          <w:szCs w:val="20"/>
        </w:rPr>
        <w:t>4</w:t>
      </w:r>
    </w:p>
    <w:p>
      <w:pPr>
        <w:pStyle w:val="Normal"/>
        <w:spacing w:before="280" w:after="280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Rozliczenie kosztów z podmiotem wykonującym zlecenie odbywać się będzie w oparciu o fakturę bazującą na cenie jednostkowej ustalonej w postępowaniu, ilości odpadów wykazanej w karcie przekazania odpadów na wysypisko oraz protokole odbioru (załącznik nr 3 Programu usuwania wyrobów zawierających azbest dla Gminy Bobrowniki).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§ 5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 xml:space="preserve">Wykonanie zarządzenia powierza się Kierownikowi Referatu Przedsięwzięć Publicznych. </w:t>
      </w:r>
      <w:r>
        <w:br w:type="page"/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6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 xml:space="preserve">Zarządzenie wchodzi w życie z dniem podpisania i podlega podaniu do publicznej wiadomości poprzez wywieszenie na tablicy ogłoszeń w siedzibie Urzędu gminy Bobrowniki oraz zamieszczenie na stronie internetowej BIP Urzędu Gminy Bobrowniki. 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2222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55:00Z</dcterms:created>
  <dc:creator>operator</dc:creator>
  <dc:description/>
  <cp:keywords/>
  <dc:language>en-US</dc:language>
  <cp:lastModifiedBy>Agnieszka Balwierz</cp:lastModifiedBy>
  <cp:lastPrinted>2010-06-11T13:16:00Z</cp:lastPrinted>
  <dcterms:modified xsi:type="dcterms:W3CDTF">2010-06-11T11:17:00Z</dcterms:modified>
  <cp:revision>8</cp:revision>
  <dc:subject/>
  <dc:title>ZARZĄDZENIE Nr</dc:title>
</cp:coreProperties>
</file>